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247989374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зержи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2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№12-68Р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о профилактике коррупции в Курайском сельсове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6.11.2003 № 131-ФЗ «Об общих принципах организации местного самоуправления в Российской Федерации», от 25.12.2008 № 273-ФЗ «О противодействии коррупции», </w:t>
      </w:r>
      <w:r>
        <w:rPr>
          <w:bCs/>
          <w:sz w:val="28"/>
          <w:szCs w:val="28"/>
        </w:rPr>
        <w:t>Законом Красноярского края от 07.07.2009 № 8-3610 «О противодействии коррупции в Красноярском крае»,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о профилактике коррупции в Курайском сельсовет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Курай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сельсовета С.А. Гаврил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50" w:firstLine="447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50" w:firstLine="4479"/>
        <w:rPr/>
      </w:pPr>
      <w:r>
        <w:rPr>
          <w:sz w:val="28"/>
          <w:szCs w:val="28"/>
        </w:rPr>
        <w:t xml:space="preserve">к Решению Курайского </w:t>
      </w:r>
    </w:p>
    <w:p>
      <w:pPr>
        <w:pStyle w:val="Normal"/>
        <w:ind w:left="1050" w:firstLine="4479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1050" w:firstLine="4479"/>
        <w:rPr>
          <w:bCs/>
          <w:sz w:val="28"/>
          <w:szCs w:val="28"/>
        </w:rPr>
      </w:pPr>
      <w:r>
        <w:rPr>
          <w:sz w:val="28"/>
          <w:szCs w:val="28"/>
        </w:rPr>
        <w:t>от 10.03.2022 №12-68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филактике коррупции в Курайском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 по профилактике коррупции в Курайском сельсовете на 2022-2024 годы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по профилактике коррупции в Курайском сельсовете на 2022-2024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он Красноярского края от 07.07.2009 </w:t>
              <w:br/>
              <w:t>№8-3610 «О противодействии коррупции в Красноярском кра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 противодействия корруп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й Совет депутатов, Администрация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, обеспечивающих снижение уровня коррупции в органах местного самоуправления (далее – органы МСУ), затрудняющих возможность коррупционного поведения лиц, замещающих муниципальные должности, муниципальных служащих; укрепление доверия жителей муниципального образования к органам МС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е правовое обеспечение антикоррупционной деятельности органом МС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филактика коррупции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финансового контроля в бюджетной сфере, контроля за использованием по назначению и сохранностью имущества, находящегося в муниципальной собствен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оддержки общественных антикоррупционных инициатив, повышение уровня доступности информации о деятельности органов МС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нормативных правовых актов, способствующих минимизации коррупционных проявлений в органах МС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оложений Федерального закона ОТ 25.12.2008 №273-ФЗ «О противодействии коррупции» в части применения мер по профилактике коррупции в органах МСУ, повышение мотивации соблюдения муниципальными служащими ограничений и запретов, связанных с прохождением муниципальной службы, повышение уровня антикоррупционной компетент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нижение коррупционных рисков, препятствующих целевому и эффективному использованию бюджетных средств, эффективному управлению имуществом, находящимся в муниципальной собствен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коррупционных рисков при заключении сделок муниципальными учреждениями и предприятия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органами МСУ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осуществляющие контроль за выполнением мер профилактики корруп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ры профилактики коррупции Программы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19"/>
        <w:gridCol w:w="2577"/>
        <w:gridCol w:w="2070"/>
        <w:gridCol w:w="500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профилактики корруп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ованных ме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дача 1: нормативное правовое обеспечение антикоррупционной деятельности органов МСУ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нормативных правовых актов, способствующих минимизации коррупционных проявлений в органах МСУ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антикоррупционной экспертизы муниципальных нормативных правовых актов, проектов нормативных правовых ак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3-х дней после разработ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пециалист администрации сельсовета, комисс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ение коррупциогенным факторов из текстов муниципальных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роектов нормативных правовых актов и нормативных правовых актов в прокуратуру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3-х дней после разработ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ение коррупциогенным факторов из текстов муниципальных нормативных правовых ак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СУ и их должностных ли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месяц (вторая, четвертая пятниц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мер по предупреждению и устранению причин выявленных нарушений, исполнение пункта 2.1 статьи 6 Федерального закона от 25.12.2008 №273-ФЗ «О противодействии коррупции (далее –Закон №273-ФЗ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: профилактика коррупции на муниципальной служб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положение Федерального закона №273-ФЗ в части применения мер по профилактике коррупции в органах МСУ, повышение мотивации соблюдения муниципальными служащими ограничений и запретов, связанных с прохождением муниципальной службы, повышение уровня антикоррупционной компетентности муниципальных служащи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зъяснительной работы в органах МСУ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 и (или) выполнения работ (оказание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еме на работу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согласно плану проведения декады противодействия корруп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-10 декабр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изация коррупционных проявлений в органах МСУ, формирование в органах МСУ негативного отношения к дарению подарков должностным лицам в связи с их должностным положением или в связи с исполнением ими служебных (должностных) обязаннос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зъяснительной работы лицами, замещающими муниципальные должности, и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 приеме на работу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согласно плану проведения декады противодействия корруп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-10 декабр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изация коррупционных проявлений в органах МС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лицами, замещающими муниципальные должности, и муниципальными служащи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90 дней со дня принятия решения о проведении провер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отивации лицами, замещающими муниципальные должности, и муниципальными служащими соблюдения обязанностей, установленных Федеральным законом №273-Ф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решением о проведении провер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еме на работу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согласно плану проведения декады противодействия корруп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-10 декабр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отивации соблюдения муниципальными служащими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участия лиц, замещающих муниципальные должности, муниципальных служащих в практических семинарах и лекциях по вопросам предупреждения коррупции в органах МСУ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лицами, замещающими муниципальные должности, муниципальными служащим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графиком дополнительного профессионального образова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не менее лиц, замещающими муниципальные должности, муниципальными служащи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: обеспечение финансового контроля в бюджетной сфере, контроля за использованием по назначению и сохранности имущества, находящегося в муниципальной собственност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коррупционных рисков, препятствующих целевому и эффективному использованию бюджетных средств, эффективному управлению имуществом, находящимся в муниципальной собственно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4: обеспечение поддержки общественных антикоррупционных инициатив, повышение уровня доступности информации о деятельности органов МСУ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органами МС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озможности проведения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пециалист администрации сельсове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проектов муниципальных правовых актов на официальном сайте сельсовета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, направление мотивированных ответов гражданам или организациям, проводившим независимую антикоррупционную экспертизу проектов нормативных правовых ак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лицами, замещающими муниципальные должности и должности муниципальной службы в информационно-телекоммуникационной сети Интер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м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ступность сведений о доходах, об имуществе и обязательствах имущественного характера, об источниках получения средств, за счет которых совершена сделка, лицами, замещающими муниципальные должности и должности муниципальной служб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частия представителей общественности муниципального образования в работе комиссий по соблюдению требований к служебного поведению муниципальных служащих и урегулированию конфликта интере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о сроками заседаний комисс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осведомленности граждан об антикоррупционных мерах, реализуемых органами МС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о решениях комиссий по соблюдению требований к служебному поведению муниципальных служащих и урегулированию конфликта интересов в информационно-телекоммуникационной сети Интер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одного рабочего дня, следующего за днем подписания реше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 информации о результатах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змещения в средствах массовой информации, разъясняющих особенности законодательства Российской Федерации, в том числе антикоррупционного законодатель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 (до 30 августа текущего год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реализации Программы за прошедший календарный год представляется для ознакомления главе сельсовета в срок до 1 марта текуще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информации о реализации Программы за прошедший календарный год и представление её осуществляет ответственный специалист администрации сельсов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чет о реализации Программы за прошедший календарный год размещается на официальном сайте сельсовета в информационно-телекоммуникационной сети Интернет в срок до 10 рабочих дней со дня ознакомления с ним главой сельсовета.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0:00Z</dcterms:created>
  <dc:creator>Bogdanova</dc:creator>
  <dc:description/>
  <cp:keywords/>
  <dc:language>en-US</dc:language>
  <cp:lastModifiedBy>11</cp:lastModifiedBy>
  <cp:lastPrinted>2022-03-10T10:40:00Z</cp:lastPrinted>
  <dcterms:modified xsi:type="dcterms:W3CDTF">2022-03-10T03:43:00Z</dcterms:modified>
  <cp:revision>9</cp:revision>
  <dc:subject/>
  <dc:title> </dc:title>
</cp:coreProperties>
</file>